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8010</wp:posOffset>
            </wp:positionH>
            <wp:positionV relativeFrom="paragraph">
              <wp:posOffset>26670</wp:posOffset>
            </wp:positionV>
            <wp:extent cx="298958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Druhý báječný hotel Marigold</w:t>
      </w:r>
    </w:p>
    <w:p>
      <w:pPr>
        <w:pStyle w:val="Normlnweb"/>
        <w:rPr/>
      </w:pPr>
      <w:r>
        <w:rPr>
          <w:rFonts w:cs="Arial" w:ascii="Arial" w:hAnsi="Arial"/>
        </w:rPr>
        <w:t>(The Second Best Exotic Marigold Hotel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4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hn Madd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Ol Park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en Smitha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Thomas New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aggie Smith, Richard Gere, Bill Nighy, Dev Patel, Judi Dench, David Strathairn, Penelope Wilton, Tamsin Greig, Celia Imrie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áječný hotel Marigold</w:t>
      </w:r>
      <w:r>
        <w:rPr>
          <w:rFonts w:cs="Arial" w:ascii="Arial" w:hAnsi="Arial"/>
        </w:rPr>
        <w:t xml:space="preserve"> leží v indickém Jaipuru a v předchozím filmu se stal útočištěm sedmi trochu noblesních a trochu potrhlých britských penzistů, které si s gustem zahrála elita britského herectví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Teď už je </w:t>
      </w:r>
      <w:r>
        <w:rPr>
          <w:rFonts w:cs="Arial" w:ascii="Arial" w:hAnsi="Arial"/>
          <w:i/>
          <w:color w:val="000000"/>
        </w:rPr>
        <w:t>Báječný hotel Marigold</w:t>
      </w:r>
      <w:r>
        <w:rPr>
          <w:rFonts w:cs="Arial" w:ascii="Arial" w:hAnsi="Arial"/>
          <w:color w:val="000000"/>
        </w:rPr>
        <w:t xml:space="preserve"> plně obsazen stálými hosty a jeho manažerka Muriel (Maggie Smith) i majitel Sonny (Dev Patel) chtějí své podnikání rozšířit. Mají totiž velký sen, který se jmenuje </w:t>
      </w:r>
      <w:r>
        <w:rPr>
          <w:rFonts w:cs="Arial" w:ascii="Arial" w:hAnsi="Arial"/>
          <w:i/>
          <w:iCs/>
          <w:color w:val="000000"/>
        </w:rPr>
        <w:t xml:space="preserve">Druhý báječný hotel Marigold. </w:t>
      </w:r>
      <w:r>
        <w:rPr>
          <w:rFonts w:cs="Arial" w:ascii="Arial" w:hAnsi="Arial"/>
          <w:iCs/>
          <w:color w:val="000000"/>
        </w:rPr>
        <w:t xml:space="preserve">Mezitím si ostatní členové jejich party užívají v Indii nejen znovunalezenou chuť do života ale také nová přátelství a lásky. </w:t>
      </w:r>
      <w:r>
        <w:rPr>
          <w:rFonts w:cs="Arial" w:ascii="Arial" w:hAnsi="Arial"/>
          <w:color w:val="000000"/>
        </w:rPr>
        <w:t xml:space="preserve">Evelyn a Douglas (Judi Dench a Bill Nighy) si každodenně lámou hlavu nad tím, kam je asi zavedou jejich společné snídaně, kdežto Norman a Carol (Ronald Pickup a Diana Hardcastle) se už plaví po bouřlivých vodách společného vztahu. Madge (Celia Imrie) oslňuje hned dva nápadníky najednou, ale má těžkou volbu, oba jsou totiž bohatými mahárádži. </w:t>
      </w:r>
    </w:p>
    <w:p>
      <w:pPr>
        <w:pStyle w:val="Normal"/>
        <w:widowControl w:val="false"/>
        <w:autoSpaceDE w:val="false"/>
        <w:spacing w:before="0" w:after="120"/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nyho matka se zase stává múzou nového hotelového hosta, spisovatele Guye Chamberse (Richard Gere). A právě sbližování své matky s Gueyem nese těžce hoteliér Sonny. J</w:t>
      </w:r>
      <w:r>
        <w:rPr>
          <w:rFonts w:cs="Arial" w:ascii="Arial" w:hAnsi="Arial"/>
        </w:rPr>
        <w:t xml:space="preserve">e totiž přesvědčený, že tento záhadný spisovatel je ve skutečnosti tajným americkým hotelovým inspektorem, který přijel vyhodnotit kvalitu jeho hotelových služeb a může ohrozit jeho plány se zapojením hotelů do celosvětové sítě. </w:t>
      </w:r>
      <w:r>
        <w:rPr>
          <w:rFonts w:cs="Arial" w:ascii="Arial" w:hAnsi="Arial"/>
          <w:color w:val="000000"/>
        </w:rPr>
        <w:t xml:space="preserve">A aby se toho nedělo málo, blíží se jeho vlastní svatba se Sunainou. A pořádná indická svatba je mnohem komplikovanějším projektem než vybudování nového hotelu. Sonny zoufale nezvládá ani jedno. Ještě že je obklopen britskými přáteli, kteří vše řeší s nadhledem, protože ochudit diváky o svatební tečku, to by byl skoro zločin. Ostatně herec Bill Nighy podotýká: </w:t>
      </w:r>
      <w:r>
        <w:rPr>
          <w:rFonts w:cs="Arial" w:ascii="Arial" w:hAnsi="Arial"/>
          <w:i/>
          <w:color w:val="000000"/>
        </w:rPr>
        <w:t>“Svatba je krásným finále. Dodává příběhu lehký ironický nadhled a navíc jsme si mohli zahrát na Bollywood. Je to radostné a slavnostní a doufáme, že to diváky nadchne.”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10. 201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4:00Z</dcterms:created>
  <dc:creator>Cinemart</dc:creator>
  <dc:description/>
  <cp:keywords/>
  <dc:language>en-US</dc:language>
  <cp:lastModifiedBy>Petr</cp:lastModifiedBy>
  <cp:lastPrinted>2015-01-06T17:47:00Z</cp:lastPrinted>
  <dcterms:modified xsi:type="dcterms:W3CDTF">2015-02-24T14:52:00Z</dcterms:modified>
  <cp:revision>3</cp:revision>
  <dc:subject/>
  <dc:title>Distribuční název:</dc:title>
</cp:coreProperties>
</file>